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7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А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Ковалёвой Л.Н., Бабаянц Е.Е.,  Рыбакова С.А., Рубина Ю.Д., Ильичёва П.А., Поспелова О.В., Тюмина А.С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5.07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Г.А.И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А.Д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2.07.2019 г. в АПМО поступила жалоба Г.А.И. в отношении адвоката Б.А.Д. Заявитель сообщает, что адвокат 17.01.2018 г. адвокат принял поручение на его защиту в СК РФ и участвовал при задержании и заключении под стражу. Адвокат фактически не осуществлял защиту, не пресекал незаконные действия следователя, который оказывал давление и заставлял подписывать показания, которые заявитель не давал, не отстаивал его прав. В мае 2018 г. следователь пришёл вместе с адвокатом в СИЗО и принёс заявителю готовый протокол очной ставки между ним и потерпевшим. Следователь оказывал давление на заявителя, а адвокат советовал с ним не спорить и всё подписать. При ознакомлении с материалами дела заявитель обнаружил ордер адвоката, в котором отсутствовали основания его выдачи и подпись лица, выдавшего ордер. Адвокат не заявил ни одного ходатайства, ни обжаловал действия следователя, способствовал подписанию заявителем незаконных протокол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а копия ордера адвоката № 018010 от 17.01.2018 г. (в ордере действительно отсутствует указание на основание выдачи, подпись и ф.и.о. лица, выдавшего ордер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вокатом представлены письменные объяснения, в которых он сообщает, что 17.01.2018 г. он заключил с заявителем соглашение на «представление интересов подозреваемого» на стадии предварительного следствия. В ходе консультации адвокат разъяснил заявителю его права. Заявитель давал показания добровольно, никакого давления на него не оказывалось. После избрания ему 19.01.2018 г. меры пресечения в виде заключения под стражу, адвокат обжаловал принятое постановление в суд апелляционной инстанции. В ходе защиты адвокат заявлял различные ходатайства, просил о приобщении характеристик и справок, встречался с заявителем в СИЗО. Никаких жалоб заявитель не высказывал. Очная ставка проводилась в полном соответствии с УПК РФ. Свои обязательства по оплате вознаграждения в размере 150 000 рублей заявитель не выполн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7.01.2018 г. (вступает в силу с момента оплаты – п. 5.1);</w:t>
      </w:r>
    </w:p>
    <w:p>
      <w:pPr>
        <w:pStyle w:val="Normal"/>
        <w:jc w:val="both"/>
        <w:rPr/>
      </w:pPr>
      <w:r>
        <w:rPr/>
        <w:t>- ордера адвоката на защиту заявителя от 17.01.2018 г.;</w:t>
      </w:r>
    </w:p>
    <w:p>
      <w:pPr>
        <w:pStyle w:val="Normal"/>
        <w:jc w:val="both"/>
        <w:rPr/>
      </w:pPr>
      <w:r>
        <w:rPr/>
        <w:t>- жалобы на постановление об избрании меры пресечения от 22.01.2018 г.;</w:t>
      </w:r>
    </w:p>
    <w:p>
      <w:pPr>
        <w:pStyle w:val="Normal"/>
        <w:jc w:val="both"/>
        <w:rPr/>
      </w:pPr>
      <w:r>
        <w:rPr/>
        <w:t>- постановления об избрании меры пресечения;</w:t>
      </w:r>
    </w:p>
    <w:p>
      <w:pPr>
        <w:pStyle w:val="Normal"/>
        <w:jc w:val="both"/>
        <w:rPr/>
      </w:pPr>
      <w:r>
        <w:rPr/>
        <w:t>- постановления о продлении срока содержания под стражей от 14.03.2018 г.;</w:t>
      </w:r>
    </w:p>
    <w:p>
      <w:pPr>
        <w:pStyle w:val="Normal"/>
        <w:jc w:val="both"/>
        <w:rPr/>
      </w:pPr>
      <w:r>
        <w:rPr/>
        <w:t xml:space="preserve">- постановления о возбуждении уголовного дела и принятии к производству от 16.01.2018 г.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Адвокат Б.А.Д. и заявитель Г.А.И.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осуществлял защиту заявителя по уголовному делу на стадии предварительного следств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илу п. 2 ст. 5 КПЭА, адвокат должен избегать действий, направленных к подрыву доверия к нему или к адвокату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воих объяснениях адвокат указывает, что он 17.01.2018 г. заключил с заявителем соглашение на его защиту. Заявитель о данном факте в жалобе не сообщает. Комиссии адвокатом представлена копия соглашения от 17.01.2018 г. и одновременно адвокат сообщает, что оплата по соглашению не поступала. Однако, в силу в силу п. 5.1 соглашения от 17.01.2018 г. оно вступает в силу с момента оплаты заявителем вознаграждения. Поскольку заявитель не производил оплату вознаграждения, соглашение в силу не вступило, и у адвоката отсутствовали основания для участия в защите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Кроме того, заявителем представлена копия ордера адвоката, в которой действительно не указано основание выдачи ордера и отсутствует подпись лица, выдавшего ордер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Комиссия неоднократно указывала, что доверие к адвокату невозможно без надлежащего оформления договорных отношений с доверителем. Адвокат, как более сильная сторона соглашения об оказании юридической помощи, несёт ответственность как за все недостатки документов, подтверждающих лигитимность его участия в деле. В рассматриваемом случае, адвокат не только не имел оснований для принятия поручения на защиту заявителя, но и представил ордер, ставящий под сомнение законность его участия на предварительном следствии. Такие действия Комиссия подрывают доверие к адвокату и не могут рассматриваться в качестве добросовестного и квалифицированного исполнения адвокатом своих обязанност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оказательств иных доводов жалобы Комиссии заявителем не представлено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2 ст. 5, п. 1 ст. 8 КПЭА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Б.А.Д. нарушения п.п. 1 п. 1 ст. 7 ФЗ «Об адвокатской деятельности и адвокатуре в РФ», п. 2 ст. 5, п. 1 ст. 8 КПЭА и ненадлежащем исполнении своих обязанностей перед доверителем Г.А.И., выразившегося в представлении ордера на защиту доверителя, в котором отсутствовали указание на основание выдачи и подпись лица, выдавшего ордер; исполнении поручения по защите доверителя без законных основ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1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09:42:00Z</dcterms:modified>
  <cp:revision>7</cp:revision>
  <dc:subject/>
  <dc:title>ЗАКЛЮЧЕНИЕ  КВАЛИФИКАЦИОННОЙ КОМИССИИ</dc:title>
</cp:coreProperties>
</file>